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InternetLink"/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Style w:val="InternetLink"/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Style w:val="InternetLink"/>
          <w:rFonts w:ascii="方正小标宋_GBK" w:hAnsi="方正小标宋_GBK" w:eastAsia="方正小标宋_GBK" w:cs="方正小标宋_GBK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Style w:val="InternetLink"/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val="en-US" w:eastAsia="zh-CN"/>
        </w:rPr>
      </w:pPr>
      <w:r>
        <w:rPr>
          <w:rStyle w:val="InternetLink"/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>餐饮外卖“食安封签”使用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Style w:val="InternetLink"/>
          <w:rFonts w:ascii="方正小标宋_GBK" w:hAnsi="方正小标宋_GBK" w:eastAsia="方正小标宋_GBK" w:cs="方正小标宋_GBK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认真落实《食品安全法》《网络餐饮服务食品安全监督管理办法》等法律法规，保证餐饮食品安全，保障消费者合法权益，本单位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使用无毒、清洁的食品容器、餐具和包装材料对餐饮外卖食品进行包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少在外卖餐食的最大包装使用一个“食安封签”，避免送餐人员直接接触餐食，确保送餐过程中餐食不受污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范使用餐饮外卖“食安封签”，确保打开外卖餐食时，封签或外包装损坏，破坏后无法恢复原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遵守索证索票和进货查验的相关要求，不采购不符合标准的外卖食品容器、餐具、包装材料和“食安封签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醒外卖配送人员取餐时检查外卖“食安封签”的完整性和有效性，对外卖“食安封签”不完整或者已被破坏的餐饮外卖食品，重新粘贴“食安封签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消费者接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外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餐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，如当场发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食安封签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完整或者已被破坏，有权不予签收或确认，并可以通过照片、视频等方式留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及时维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 xml:space="preserve">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;Nimbus Roman No9 L"/>
        <w:sz w:val="28"/>
        <w:szCs w:val="28"/>
      </w:rPr>
    </w:pPr>
    <w:r>
      <w:rPr>
        <w:rFonts w:eastAsia="Times New Roman;Nimbus Roman No9 L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52:00Z</dcterms:created>
  <dc:creator>LDM</dc:creator>
  <dc:description/>
  <dc:language>en-US</dc:language>
  <cp:lastModifiedBy>uos</cp:lastModifiedBy>
  <dcterms:modified xsi:type="dcterms:W3CDTF">2022-05-13T16:12:58Z</dcterms:modified>
  <cp:revision>2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F762BA3DA4CA696E8F95339D0065F</vt:lpwstr>
  </property>
  <property fmtid="{D5CDD505-2E9C-101B-9397-08002B2CF9AE}" pid="3" name="KSOProductBuildVer">
    <vt:lpwstr>2052-11.8.2.10229</vt:lpwstr>
  </property>
</Properties>
</file>